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Que las Ordenanzas Fiscales e Impositivas promulgadas hasta la fecha no establecen la exención de contribución por Obras de Cordón Cuneta para inmuebles de organismos nacionales.</w:t>
      </w:r>
    </w:p>
    <w:p>
      <w:pPr>
        <w:pStyle w:val="Normal"/>
        <w:spacing w:lineRule="auto" w:line="360"/>
        <w:jc w:val="both"/>
        <w:rPr>
          <w:sz w:val="24"/>
        </w:rPr>
      </w:pPr>
      <w:r>
        <w:rPr>
          <w:sz w:val="24"/>
        </w:rPr>
        <w:tab/>
        <w:tab/>
        <w:tab/>
        <w:t>Que la Ordenanza Nº 63/93, modificada por la Ordenanza Nº 50/01, autoriza al Departamento Ejecutivo al cobro de $ 1.- en cada factura de luz cuyo destino sea la construcción de Obras de  Cordón Cuenta en los barrios de menores recursos. En los considerandos de la misma, indica que el implementado es un mecanismo que resulta de una actitud solidaria de toda la población, para que el esfuerzo sea mínimo para cada contribuyente, por lo cual con el cobro de $ 1.- se creaba un fondo para efectuar las obras en sectores carenciados a los que no se les podría cobrar.</w:t>
      </w:r>
    </w:p>
    <w:p>
      <w:pPr>
        <w:pStyle w:val="Normal"/>
        <w:spacing w:lineRule="auto" w:line="360"/>
        <w:jc w:val="both"/>
        <w:rPr>
          <w:sz w:val="24"/>
        </w:rPr>
      </w:pPr>
      <w:r>
        <w:rPr>
          <w:sz w:val="24"/>
        </w:rPr>
        <w:tab/>
        <w:tab/>
        <w:tab/>
        <w:t>Que por la función que cumple la institución Gendarmería Nacional para la localidad de Balcarce y por ser el inmueble del Estado Público Nacional, se impone otorgar una condonación.</w:t>
      </w:r>
    </w:p>
    <w:p>
      <w:pPr>
        <w:pStyle w:val="Normal"/>
        <w:spacing w:lineRule="auto" w:line="360"/>
        <w:jc w:val="both"/>
        <w:rPr>
          <w:sz w:val="24"/>
        </w:rPr>
      </w:pPr>
      <w:r>
        <w:rPr>
          <w:sz w:val="24"/>
        </w:rPr>
        <w:tab/>
        <w:tab/>
        <w:tab/>
        <w:t>Que según lo expresado por nota del Comandante Jefe de la Sección Seguridad Balcarce, no cuenta la Subunidad con fondos para afrontar la deud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98/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Facúltase al Departamento Ejecutivo a condonar las deudas por contribu-</w:t>
      </w:r>
    </w:p>
    <w:p>
      <w:pPr>
        <w:pStyle w:val="Normal"/>
        <w:spacing w:lineRule="auto" w:line="360"/>
        <w:jc w:val="both"/>
        <w:rPr/>
      </w:pPr>
      <w:r>
        <w:rPr>
          <w:sz w:val="24"/>
        </w:rPr>
        <w:t>--------------------  ciones de Obra de Cordón Cuneta que mantiene el inmueble propiedad de Gendarmería Nacional, Partida Municipal Nº 285/00-4, según constancias obrantes en Expediente Nº 9686-B/04.------------------------------------------------------------------------------</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9:00Z</dcterms:created>
  <dc:creator>HONORABLE CONCEJO DELIBERANTE</dc:creator>
  <dc:description/>
  <dc:language>en-US</dc:language>
  <cp:lastModifiedBy>HCD</cp:lastModifiedBy>
  <cp:lastPrinted>2004-11-19T19:52:00Z</cp:lastPrinted>
  <dcterms:modified xsi:type="dcterms:W3CDTF">2005-02-14T15:29:00Z</dcterms:modified>
  <cp:revision>2</cp:revision>
  <dc:subject/>
  <dc:title>                  </dc:title>
</cp:coreProperties>
</file>